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ascii="黑体;SimHei" w:hAnsi="黑体;SimHei" w:eastAsia="黑体;SimHei"/>
          <w:spacing w:val="40"/>
          <w:sz w:val="52"/>
        </w:rPr>
        <w:t>工</w:t>
      </w:r>
      <w:r>
        <w:rPr>
          <w:rFonts w:ascii="黑体;SimHei" w:hAnsi="黑体;SimHei" w:cs="黑体;SimHei" w:eastAsia="黑体;SimHei"/>
          <w:spacing w:val="40"/>
          <w:sz w:val="52"/>
          <w:szCs w:val="52"/>
        </w:rPr>
        <w:t>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eastAsia="黑体;SimHei" w:cs="黑体;SimHei" w:ascii="黑体;SimHei" w:hAnsi="黑体;SimHei"/>
          <w:spacing w:val="40"/>
          <w:sz w:val="52"/>
          <w:szCs w:val="52"/>
        </w:rPr>
        <w:t>2019</w:t>
      </w:r>
      <w:r>
        <w:rPr>
          <w:rFonts w:ascii="黑体;SimHei" w:hAnsi="黑体;SimHei" w:cs="黑体;SimHei" w:eastAsia="黑体;SimHei"/>
          <w:spacing w:val="40"/>
          <w:sz w:val="52"/>
          <w:szCs w:val="52"/>
        </w:rPr>
        <w:t>年第四批推荐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spacing w:val="40"/>
          <w:sz w:val="52"/>
          <w:szCs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eastAsia="黑体;SimHei" w:cs="黑体;SimHei" w:ascii="黑体;SimHei" w:hAnsi="黑体;SimHei"/>
          <w:spacing w:val="40"/>
          <w:sz w:val="52"/>
          <w:szCs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eastAsia="黑体;SimHei" w:cs="黑体;SimHei" w:ascii="黑体;SimHei" w:hAnsi="黑体;SimHei"/>
          <w:spacing w:val="40"/>
          <w:sz w:val="52"/>
          <w:szCs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rPr>
          <w:rFonts w:ascii="黑体;SimHei" w:hAnsi="黑体;SimHei" w:cs="黑体;SimHei" w:eastAsia="黑体;SimHei"/>
          <w:spacing w:val="40"/>
          <w:sz w:val="32"/>
          <w:szCs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cs="黑体;SimHei" w:eastAsia="黑体;SimHei"/>
          <w:spacing w:val="40"/>
          <w:sz w:val="32"/>
          <w:szCs w:val="32"/>
        </w:rPr>
        <w:t>二○一九年</w:t>
      </w:r>
      <w:r>
        <w:rPr>
          <w:rFonts w:ascii="黑体;SimHei" w:hAnsi="黑体;SimHei" w:eastAsia="黑体;SimHei"/>
          <w:spacing w:val="40"/>
          <w:sz w:val="32"/>
        </w:rPr>
        <w:t>十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19</w:t>
      </w:r>
      <w:r>
        <w:rPr>
          <w:rFonts w:ascii="黑体;SimHei" w:hAnsi="黑体;SimHei" w:cs="黑体;SimHei" w:eastAsia="黑体;SimHei"/>
          <w:sz w:val="32"/>
          <w:szCs w:val="32"/>
        </w:rPr>
        <w:t>年第四批强制性国家标准制修订计划汇总</w:t>
      </w:r>
      <w:r>
        <w:rPr>
          <w:rFonts w:ascii="黑体;SimHei" w:hAnsi="黑体;SimHei" w:eastAsia="黑体;SimHei"/>
          <w:sz w:val="32"/>
        </w:rPr>
        <w:t>表</w:t>
      </w:r>
      <w:bookmarkStart w:id="0" w:name="A1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2"/>
        <w:gridCol w:w="1045"/>
        <w:gridCol w:w="813"/>
        <w:gridCol w:w="814"/>
        <w:gridCol w:w="813"/>
        <w:gridCol w:w="813"/>
        <w:gridCol w:w="813"/>
        <w:gridCol w:w="814"/>
        <w:gridCol w:w="1045"/>
        <w:gridCol w:w="814"/>
        <w:gridCol w:w="813"/>
        <w:gridCol w:w="813"/>
        <w:gridCol w:w="813"/>
        <w:gridCol w:w="1046"/>
        <w:gridCol w:w="814"/>
      </w:tblGrid>
      <w:tr>
        <w:trPr>
          <w:tblHeader w:val="true"/>
          <w:trHeight w:val="340" w:hRule="atLeast"/>
        </w:trPr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国际和国外先进标准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</w:tr>
      <w:tr>
        <w:trPr>
          <w:tblHeader w:val="true"/>
          <w:trHeight w:val="340" w:hRule="atLeast"/>
        </w:trPr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装备工业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智能制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4" w:leader="dot"/>
        </w:tabs>
        <w:rPr/>
      </w:pPr>
      <w:r>
        <w:rPr>
          <w:b/>
          <w:lang w:val="en-US" w:eastAsia="en-US"/>
        </w:rPr>
        <w:t>智能制造行业标准项目计划表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智能制造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4" w:leader="dot"/>
        </w:tabs>
        <w:rPr/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半导体器件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半导体照明技术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电工电子可靠性与维修性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4" w:leader="dot"/>
        </w:tabs>
        <w:ind w:firstLine="420"/>
        <w:rPr/>
      </w:pPr>
      <w:r>
        <w:rPr>
          <w:lang w:val="en-US" w:eastAsia="en-US"/>
        </w:rPr>
        <w:t>音频、视频及多媒体系统与设备</w:t>
      </w:r>
      <w:r>
        <w:rPr/>
        <w:tab/>
        <w:t>10</w:t>
      </w:r>
    </w:p>
    <w:p>
      <w:pPr>
        <w:sectPr>
          <w:type w:val="continuous"/>
          <w:pgSz w:orient="landscape" w:w="16838" w:h="11906"/>
          <w:pgMar w:left="947" w:right="947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9</w:t>
            </w:r>
            <w:r>
              <w:rPr>
                <w:rFonts w:ascii="黑体;SimHei" w:hAnsi="黑体;SimHei" w:cs="宋体;SimSun" w:eastAsia="黑体;SimHei"/>
                <w:sz w:val="32"/>
              </w:rPr>
              <w:t>年第四批</w:t>
            </w:r>
            <w:r>
              <w:rPr>
                <w:rFonts w:ascii="黑体;SimHei" w:hAnsi="黑体;SimHei" w:cs="宋体;SimSun" w:eastAsia="黑体;SimHei"/>
                <w:sz w:val="32"/>
              </w:rPr>
              <w:t>智能制造行业标准项目计划表</w:t>
            </w:r>
            <w:r>
              <w:fldChar w:fldCharType="begin"/>
            </w:r>
            <w:r>
              <w:rPr/>
              <w:instrText xml:space="preserve"> XE "智能制造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智能制造</w:t>
            </w:r>
            <w:r>
              <w:fldChar w:fldCharType="begin"/>
            </w:r>
            <w:r>
              <w:rPr/>
              <w:instrText xml:space="preserve"> XE "智能制造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ZNCPZT0202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封装关键设备运维 数据采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科技集团公司第二研究所、同济大学、中国电子科技集团公司第三十八研究所、中国电子科技集团公司第十四研究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ZNCPZT0203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态奶数字化车间互联互通通用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伊利实业集团股份有限公司、中国电子技术标准化研究院、浙江大学、杭州永创智能设备股份有限公司、安徽盼盼食品有限公司、福建长富乳品有限公司、济源伊利乳业有限责任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ZNCPZT0204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态奶数字化车间通用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伊利实业集团股份有限公司、中国电子技术标准化研究院、浙江大学、杭州永创智能设备股份有限公司、安徽盼盼食品有限公司、福建长富乳品有限公司、济源伊利乳业有限责任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ZNCPZT0205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态奶数字化车间物流管控通用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伊利实业集团股份有限公司、中国电子技术标准化研究院、浙江大学、杭州永创智能设备股份有限公司、安徽盼盼食品有限公司、福建长富乳品有限公司、济源伊利乳业有限责任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ZNCPZT0206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态奶数字化车间质量管控通用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伊利实业集团股份有限公司、中国电子技术标准化研究院、浙江大学、杭州永创智能设备股份有限公司、安徽盼盼食品有限公司、福建长富乳品有限公司、济源伊利乳业有限责任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ZNCPZT0207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基于增强现实的辅助装配 通用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商飞上海飞机制造有限公司、中国电子技术标准化研究院、中国航空综合技术研究所、北京航空航天大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ZNCPZT0208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制造 数字化车间 虚拟车间与物理车间集成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中国第一汽车集团有限公司、上海交通大学、华晨汽车集团控股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ZNCPZT0209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数字仿真的可靠性测试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通用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工电子产品可靠性与维修性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第五研究所、广州智能装备研究院有限公司、深圳赛宝工业技术研究院有限公司、埃夫特智能装备股份有限公司、广州数控设备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ZNCPZT0210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数字仿真的可靠性测试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机械部件测试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工电子产品可靠性与维修性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第五研究所、广州智能装备研究院有限公司、深圳赛宝工业技术研究院有限公司、埃夫特智能装备股份有限公司、广州数控设备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ZNCPZT0211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数字仿真的可靠性测试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电子部件测试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工电子产品可靠性与维修性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第五研究所、广州智能装备研究院有限公司、深圳赛宝工业技术研究院有限公司、埃夫特智能装备股份有限公司、广州数控设备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ZNCPZT0212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数字仿真的可靠性测试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机电系统综合评价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工电子产品可靠性与维修性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第五研究所、广州智能装备研究院有限公司、深圳赛宝工业技术研究院有限公司、埃夫特智能装备股份有限公司、广州数控设备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9</w:t>
            </w:r>
            <w:r>
              <w:rPr>
                <w:rFonts w:ascii="黑体;SimHei" w:hAnsi="黑体;SimHei" w:cs="宋体;SimSun" w:eastAsia="黑体;SimHei"/>
                <w:sz w:val="32"/>
              </w:rPr>
              <w:t>年第四批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半导体器件</w:t>
            </w:r>
            <w:r>
              <w:fldChar w:fldCharType="begin"/>
            </w:r>
            <w:r>
              <w:rPr/>
              <w:instrText xml:space="preserve"> XE "半导体器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197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分立器件应力测试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西安芯派电子科技有限公司、上汽英飞凌汽车功率半导体有限公司、上海汽车集团技术中心、 上海联合汽车电子公司、 杭州士然微电子有限公司、集成电路设计产业技术创新联盟、华大半导体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198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集成电路应力测试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半导体器件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西安芯派电子科技有限公司、上汽英飞凌汽车功率半导体有限公司、上海汽车集团技术中心、 上海联合汽车电子公司、 杭州士然微电子有限公司、集成电路设计产业技术创新联盟、华大半导体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9</w:t>
            </w:r>
            <w:r>
              <w:rPr>
                <w:rFonts w:ascii="黑体;SimHei" w:hAnsi="黑体;SimHei" w:cs="宋体;SimSun" w:eastAsia="黑体;SimHei"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sz w:val="32"/>
              </w:rPr>
              <w:t>第四批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半导体照明技术</w:t>
            </w:r>
            <w:r>
              <w:fldChar w:fldCharType="begin"/>
            </w:r>
            <w:r>
              <w:rPr/>
              <w:instrText xml:space="preserve"> XE "半导体照明技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13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照明应用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科学研究院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14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校教室照明应用技术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科学研究院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9</w:t>
            </w:r>
            <w:r>
              <w:rPr>
                <w:rFonts w:ascii="黑体;SimHei" w:hAnsi="黑体;SimHei" w:cs="宋体;SimSun" w:eastAsia="黑体;SimHei"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sz w:val="32"/>
              </w:rPr>
              <w:t>第四批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工电子可靠性与维修性</w:t>
            </w:r>
            <w:r>
              <w:fldChar w:fldCharType="begin"/>
            </w:r>
            <w:r>
              <w:rPr/>
              <w:instrText xml:space="preserve"> XE "电工电子可靠性与维修性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15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评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1160:2005,ID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电工电子可靠性与维修性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莱斯信息系统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471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9</w:t>
            </w:r>
            <w:r>
              <w:rPr>
                <w:rFonts w:ascii="黑体;SimHei" w:hAnsi="黑体;SimHei" w:cs="宋体;SimSun" w:eastAsia="黑体;SimHei"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sz w:val="32"/>
              </w:rPr>
              <w:t>第四批</w:t>
            </w:r>
            <w:r>
              <w:rPr>
                <w:rFonts w:ascii="黑体;SimHei" w:hAnsi="黑体;SimHei" w:cs="宋体;SimSun" w:eastAsia="黑体;SimHei"/>
                <w:sz w:val="32"/>
              </w:rPr>
              <w:t>电子行业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音频、视频及多媒体系统与设备</w:t>
            </w:r>
            <w:r>
              <w:fldChar w:fldCharType="begin"/>
            </w:r>
            <w:r>
              <w:rPr/>
              <w:instrText xml:space="preserve"> XE "音频、视频及多媒体系统与设备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199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车辆事故事件视频数据记录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基本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3005-1:2017,ID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中国合格评定认可中心、东南大学、多伦科技股份有限公司、长城汽车股份有限公司、南京汽车集团有限公司汽车工程研究院、襄阳达安汽车检测中心有限公司、启迪云控（上海）汽车科技有限公司、蔚来汽车、惠州市华阳多媒体电子有限公司、惠州市德赛西威汽车电子有限公司、青岛海信电器股份有限公司、维信诺科技股份有限公司、麦克赛尔数字映像（中国有限公司）、松下电器机电（中国）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00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多媒体系统和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监控系统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总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TS 63033-1:2017,ID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中国合格评定认可中心、东南大学、多伦科技股份有限公司、长城汽车股份有限公司、南京汽车集团有限公司汽车工程研究院、襄阳达安汽车检测中心有限公司、启迪云控（上海）汽车科技有限公司、蔚来汽车、惠州市华阳多媒体电子有限公司、惠州市德赛西威汽车电子有限公司、青岛海信电器股份有限公司、维信诺科技股份有限公司、麦克赛尔数字映像（中国有限公司）、松下电器机电（中国）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01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多媒体系统和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监控系统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驾驶监控系统的记录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3033-2:2018,ID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中国合格评定认可中心、东南大学、多伦科技股份有限公司、长城汽车股份有限公司、南京汽车集团有限公司汽车工程研究院、襄阳达安汽车检测中心有限公司、启迪云控（上海）汽车科技有限公司、蔚来汽车、惠州市华阳多媒体电子有限公司、惠州市德赛西威汽车电子有限公司、青岛海信电器股份有限公司、维信诺科技股份有限公司、麦克赛尔数字映像（中国有限公司）、松下电器机电（中国）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16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信息 医学数字成像与通信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信息对象定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总医院、北京理工大学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17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信息 医学数字成像与通信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数据结构和编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总医院、北京理工大学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18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信息 医学数字成像与通信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数据字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总医院、北京理工大学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19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信息 医学数字成像与通信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介质交换的介质存储和文件格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总医院、北京理工大学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20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信息 医学数字成像与通信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媒体存储应用配置文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、中国人民解放军总医院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21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信息 医学数字成像与通信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媒体交换的媒体格式和物理媒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总医院、北京理工大学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22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信息 医学数字成像与通信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灰度标准显示功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总医院、北京理工大学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23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信息 医学数字成像与通信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 安全和系统管理配置文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总医院、北京理工大学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24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信息 医学数字成像与通信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内容映射资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总医院、北京理工大学、中国电子技术标准化研究院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25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信息 医学数字成像与通信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 解释性信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、中国人民解放军总医院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26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信息 医学数字成像与通信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应用程序托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、中国人民解放军总医院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27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信息 医学数字成像与通信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L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文档架构的成像报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、中国人民解放军总医院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28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信息 医学数字成像与通信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其他表示之间的转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、中国人民解放军总医院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T0229-2019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信息学 个人健康信息采集、使用和披露过程中同意准则和数据需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/TS 17975:2015,ID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警察大学、北京理工大学、中国人民解放军总医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47" w:right="947" w:gutter="0" w:header="0" w:top="873" w:footer="425" w:bottom="87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ZNCPZT02022019" TargetMode="External"/><Relationship Id="rId5" Type="http://schemas.openxmlformats.org/officeDocument/2006/relationships/hyperlink" Target="http://219.239.107.155:8080/TaskBook.aspx?id=GZNCPZT02032019" TargetMode="External"/><Relationship Id="rId6" Type="http://schemas.openxmlformats.org/officeDocument/2006/relationships/hyperlink" Target="http://219.239.107.155:8080/TaskBook.aspx?id=GZNCPZT02042019" TargetMode="External"/><Relationship Id="rId7" Type="http://schemas.openxmlformats.org/officeDocument/2006/relationships/hyperlink" Target="http://219.239.107.155:8080/TaskBook.aspx?id=GZNCPZT02052019" TargetMode="External"/><Relationship Id="rId8" Type="http://schemas.openxmlformats.org/officeDocument/2006/relationships/hyperlink" Target="http://219.239.107.155:8080/TaskBook.aspx?id=GZNCPZT02062019" TargetMode="External"/><Relationship Id="rId9" Type="http://schemas.openxmlformats.org/officeDocument/2006/relationships/hyperlink" Target="http://219.239.107.155:8080/TaskBook.aspx?id=GZNCPZT02072019" TargetMode="External"/><Relationship Id="rId10" Type="http://schemas.openxmlformats.org/officeDocument/2006/relationships/hyperlink" Target="http://219.239.107.155:8080/TaskBook.aspx?id=GZNCPZT02082019" TargetMode="External"/><Relationship Id="rId11" Type="http://schemas.openxmlformats.org/officeDocument/2006/relationships/hyperlink" Target="http://219.239.107.155:8080/TaskBook.aspx?id=GZNCPZT02092019" TargetMode="External"/><Relationship Id="rId12" Type="http://schemas.openxmlformats.org/officeDocument/2006/relationships/hyperlink" Target="http://219.239.107.155:8080/TaskBook.aspx?id=GZNCPZT02102019" TargetMode="External"/><Relationship Id="rId13" Type="http://schemas.openxmlformats.org/officeDocument/2006/relationships/hyperlink" Target="http://219.239.107.155:8080/TaskBook.aspx?id=GZNCPZT02112019" TargetMode="External"/><Relationship Id="rId14" Type="http://schemas.openxmlformats.org/officeDocument/2006/relationships/hyperlink" Target="http://219.239.107.155:8080/TaskBook.aspx?id=GZNCPZT02122019" TargetMode="External"/><Relationship Id="rId15" Type="http://schemas.openxmlformats.org/officeDocument/2006/relationships/hyperlink" Target="http://219.239.107.155:8080/TaskBook.aspx?id=GSJCPZT01972019" TargetMode="External"/><Relationship Id="rId16" Type="http://schemas.openxmlformats.org/officeDocument/2006/relationships/hyperlink" Target="http://219.239.107.155:8080/TaskBook.aspx?id=GSJCPZT01982019" TargetMode="External"/><Relationship Id="rId17" Type="http://schemas.openxmlformats.org/officeDocument/2006/relationships/hyperlink" Target="http://219.239.107.155:8080/TaskBook.aspx?id=GSJCPZT02132019" TargetMode="External"/><Relationship Id="rId18" Type="http://schemas.openxmlformats.org/officeDocument/2006/relationships/hyperlink" Target="http://219.239.107.155:8080/TaskBook.aspx?id=GSJCPZT02142019" TargetMode="External"/><Relationship Id="rId19" Type="http://schemas.openxmlformats.org/officeDocument/2006/relationships/hyperlink" Target="http://219.239.107.155:8080/TaskBook.aspx?id=GSJCPZT02152019" TargetMode="External"/><Relationship Id="rId20" Type="http://schemas.openxmlformats.org/officeDocument/2006/relationships/hyperlink" Target="http://219.239.107.155:8080/TaskBook.aspx?id=GSJCPZT01992019" TargetMode="External"/><Relationship Id="rId21" Type="http://schemas.openxmlformats.org/officeDocument/2006/relationships/hyperlink" Target="http://219.239.107.155:8080/TaskBook.aspx?id=GSJCPZT02002019" TargetMode="External"/><Relationship Id="rId22" Type="http://schemas.openxmlformats.org/officeDocument/2006/relationships/hyperlink" Target="http://219.239.107.155:8080/TaskBook.aspx?id=GSJCPZT02012019" TargetMode="External"/><Relationship Id="rId23" Type="http://schemas.openxmlformats.org/officeDocument/2006/relationships/hyperlink" Target="http://219.239.107.155:8080/TaskBook.aspx?id=GSJCPZT02162019" TargetMode="External"/><Relationship Id="rId24" Type="http://schemas.openxmlformats.org/officeDocument/2006/relationships/hyperlink" Target="http://219.239.107.155:8080/TaskBook.aspx?id=GSJCPZT02172019" TargetMode="External"/><Relationship Id="rId25" Type="http://schemas.openxmlformats.org/officeDocument/2006/relationships/hyperlink" Target="http://219.239.107.155:8080/TaskBook.aspx?id=GSJCPZT02182019" TargetMode="External"/><Relationship Id="rId26" Type="http://schemas.openxmlformats.org/officeDocument/2006/relationships/hyperlink" Target="http://219.239.107.155:8080/TaskBook.aspx?id=GSJCPZT02192019" TargetMode="External"/><Relationship Id="rId27" Type="http://schemas.openxmlformats.org/officeDocument/2006/relationships/hyperlink" Target="http://219.239.107.155:8080/TaskBook.aspx?id=GSJCPZT02202019" TargetMode="External"/><Relationship Id="rId28" Type="http://schemas.openxmlformats.org/officeDocument/2006/relationships/hyperlink" Target="http://219.239.107.155:8080/TaskBook.aspx?id=GSJCPZT02212019" TargetMode="External"/><Relationship Id="rId29" Type="http://schemas.openxmlformats.org/officeDocument/2006/relationships/hyperlink" Target="http://219.239.107.155:8080/TaskBook.aspx?id=GSJCPZT02222019" TargetMode="External"/><Relationship Id="rId30" Type="http://schemas.openxmlformats.org/officeDocument/2006/relationships/hyperlink" Target="http://219.239.107.155:8080/TaskBook.aspx?id=GSJCPZT02232019" TargetMode="External"/><Relationship Id="rId31" Type="http://schemas.openxmlformats.org/officeDocument/2006/relationships/hyperlink" Target="http://219.239.107.155:8080/TaskBook.aspx?id=GSJCPZT02242019" TargetMode="External"/><Relationship Id="rId32" Type="http://schemas.openxmlformats.org/officeDocument/2006/relationships/hyperlink" Target="http://219.239.107.155:8080/TaskBook.aspx?id=GSJCPZT02252019" TargetMode="External"/><Relationship Id="rId33" Type="http://schemas.openxmlformats.org/officeDocument/2006/relationships/hyperlink" Target="http://219.239.107.155:8080/TaskBook.aspx?id=GSJCPZT02262019" TargetMode="External"/><Relationship Id="rId34" Type="http://schemas.openxmlformats.org/officeDocument/2006/relationships/hyperlink" Target="http://219.239.107.155:8080/TaskBook.aspx?id=GSJCPZT02272019" TargetMode="External"/><Relationship Id="rId35" Type="http://schemas.openxmlformats.org/officeDocument/2006/relationships/hyperlink" Target="http://219.239.107.155:8080/TaskBook.aspx?id=GSJCPZT02282019" TargetMode="External"/><Relationship Id="rId36" Type="http://schemas.openxmlformats.org/officeDocument/2006/relationships/hyperlink" Target="http://219.239.107.155:8080/TaskBook.aspx?id=GSJCPZT02292019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5:00Z</dcterms:created>
  <dc:creator>Windows 用户</dc:creator>
  <dc:description/>
  <cp:keywords/>
  <dc:language>en-US</dc:language>
  <cp:lastModifiedBy>Windows 用户</cp:lastModifiedBy>
  <dcterms:modified xsi:type="dcterms:W3CDTF">2019-10-15T06:29:00Z</dcterms:modified>
  <cp:revision>3</cp:revision>
  <dc:subject/>
  <dc:title/>
</cp:coreProperties>
</file>